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56"/>
        </w:rPr>
      </w:pPr>
      <w:r>
        <w:rPr>
          <w:sz w:val="56"/>
          <w:sz w:val="56"/>
        </w:rPr>
        <w:t xml:space="preserve">คุณสมบัติของผู้บริหาร  </w:t>
      </w:r>
    </w:p>
    <w:p>
      <w:pPr>
        <w:pStyle w:val="Heading1"/>
        <w:jc w:val="both"/>
        <w:rPr/>
      </w:pPr>
      <w:r>
        <w:rPr>
          <w:sz w:val="48"/>
          <w:sz w:val="48"/>
        </w:rPr>
        <w:t>ที่สังคมพึงปรารถนา</w:t>
      </w:r>
    </w:p>
    <w:p>
      <w:pPr>
        <w:pStyle w:val="Normal"/>
        <w:jc w:val="both"/>
        <w:rPr/>
      </w:pPr>
      <w:r>
        <w:rPr/>
        <w:tab/>
        <w:tab/>
        <w:tab/>
        <w:tab/>
        <w:t>……….….</w:t>
      </w:r>
      <w:r>
        <w:rPr>
          <w:sz w:val="36"/>
        </w:rPr>
        <w:t>…………………………………………</w:t>
      </w:r>
      <w:r>
        <w:rPr>
          <w:sz w:val="36"/>
          <w:sz w:val="36"/>
        </w:rPr>
        <w:t>ระพี   สาคริก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***************************************************************************************************************************</w:t>
      </w:r>
    </w:p>
    <w:p>
      <w:pPr>
        <w:pStyle w:val="Heading1"/>
        <w:jc w:val="both"/>
        <w:rPr>
          <w:sz w:val="8"/>
        </w:rPr>
      </w:pPr>
      <w:r>
        <w:rPr>
          <w:sz w:val="20"/>
        </w:rPr>
        <w:tab/>
      </w:r>
    </w:p>
    <w:p>
      <w:pPr>
        <w:pStyle w:val="Heading1"/>
        <w:jc w:val="both"/>
        <w:rPr>
          <w:sz w:val="44"/>
        </w:rPr>
      </w:pPr>
      <w:r>
        <w:rPr>
          <w:sz w:val="44"/>
          <w:sz w:val="44"/>
        </w:rPr>
        <w:t xml:space="preserve">บทนำ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b w:val="false"/>
          <w:sz w:val="36"/>
          <w:sz w:val="36"/>
        </w:rPr>
        <w:t>หากย้อนกลับไปพิจารณาเหตุผลจากอดีตถึงปัจจุบัน เราจะพบความจริงว่า</w:t>
      </w:r>
      <w:r>
        <w:rPr>
          <w:sz w:val="36"/>
          <w:sz w:val="36"/>
        </w:rPr>
        <w:t>การเปลี่ยนแปลงของชีวิตคนที่อยู่ร่วมกันในสังคม เกิดภาวะสับสนหนักมากยิ่งขึ้น</w:t>
      </w:r>
      <w:r>
        <w:rPr>
          <w:b w:val="false"/>
          <w:b w:val="false"/>
          <w:sz w:val="36"/>
          <w:sz w:val="36"/>
        </w:rPr>
        <w:t xml:space="preserve">  หากถามว่า </w:t>
      </w:r>
      <w:r>
        <w:rPr>
          <w:sz w:val="36"/>
          <w:sz w:val="36"/>
        </w:rPr>
        <w:t xml:space="preserve">ประเด็นนี้อ่านได้จากอะไร </w:t>
      </w:r>
      <w:r>
        <w:rPr>
          <w:sz w:val="36"/>
          <w:lang w:val="en-US"/>
        </w:rPr>
        <w:t>?</w:t>
      </w:r>
      <w:r>
        <w:rPr>
          <w:b w:val="false"/>
          <w:sz w:val="36"/>
          <w:lang w:val="en-US"/>
        </w:rPr>
        <w:t xml:space="preserve"> </w:t>
      </w:r>
      <w:r>
        <w:rPr>
          <w:b w:val="false"/>
          <w:b w:val="false"/>
          <w:sz w:val="36"/>
          <w:sz w:val="36"/>
        </w:rPr>
        <w:t xml:space="preserve">คำตอบน่าจะได้แก่ภายในในสภาพปรกติ แต่ละชีวิตซึ่งควรจะอยู่บนพื้นฐานตัวเอง อันจะช่วยให้ต่างก็ทำหน้าที่ของตนได้อย่างสอดคล้องกันกับเหตุผล แต่ปัจจุบันนี้เกิดความขัดแย้งสูงขึ้นเป็นลำดับ ทำให้ไม่อาจเชื่อมโยงรากฐานจิตใจถึงซึ่งกันและกันได้   </w:t>
      </w:r>
    </w:p>
    <w:p>
      <w:pPr>
        <w:pStyle w:val="Heading1"/>
        <w:ind w:firstLine="720"/>
        <w:jc w:val="both"/>
        <w:rPr/>
      </w:pPr>
      <w:r>
        <w:rPr>
          <w:b w:val="false"/>
          <w:b w:val="false"/>
          <w:sz w:val="36"/>
          <w:sz w:val="36"/>
        </w:rPr>
        <w:t>ดังตัวอย่างเช่น</w:t>
      </w:r>
      <w:r>
        <w:rPr>
          <w:sz w:val="36"/>
          <w:sz w:val="36"/>
        </w:rPr>
        <w:t>การกำหนดความเหมาะสมระหว่างคนกับงาน</w:t>
      </w:r>
      <w:r>
        <w:rPr>
          <w:b w:val="false"/>
          <w:b w:val="false"/>
          <w:sz w:val="36"/>
          <w:sz w:val="36"/>
        </w:rPr>
        <w:t xml:space="preserve">ในปัจจุบัน  ส่วนใหญ่อยู่ที่ </w:t>
      </w:r>
      <w:r>
        <w:rPr>
          <w:sz w:val="36"/>
          <w:sz w:val="36"/>
        </w:rPr>
        <w:t xml:space="preserve"> เป็นคนของใคร  </w:t>
      </w:r>
      <w:r>
        <w:rPr>
          <w:b w:val="false"/>
          <w:b w:val="false"/>
          <w:sz w:val="36"/>
          <w:sz w:val="36"/>
        </w:rPr>
        <w:t xml:space="preserve">มากกว่า  นอกจากนั้น หากใครทำงานเก่ง งานก็จะมาหนักอยู่กับคนนั้นแต่ผู้เดียว  จึงทำให้ตกอยู่ในสภาพโดดเดี่ยว  ยิ่งกว่านั้นผู้ซึ่งทำงานหนักมักไม่มีใครมองเห็นความสำคัญ  แต่กลับถูกคนอื่นริษยา 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36"/>
          <w:sz w:val="36"/>
        </w:rPr>
        <w:t xml:space="preserve">ภายในภาพรวมของสิ่งที่สะท้อนออกมาให้รู้สึกได้นั้น ถ้าสามารถมองเห็นความจริงย่อมรู้ว่า </w:t>
      </w:r>
      <w:r>
        <w:rPr>
          <w:b/>
          <w:b/>
          <w:sz w:val="36"/>
          <w:sz w:val="36"/>
        </w:rPr>
        <w:t>ความขัดแย้งทางความคิดซึ่งเกิดจากการขาดความจริงใจต่อกัน อัน</w:t>
      </w:r>
      <w:r>
        <w:rPr>
          <w:sz w:val="36"/>
          <w:sz w:val="36"/>
        </w:rPr>
        <w:t xml:space="preserve">ถือเป็นปัญหาสำคัญที่สุด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เนื่องจากจิตวิญญาณของมนุษย์เป็นพื้นฐานธรรมชาติ กำหนดให้มนุษย์แต่ละคนทำงานอย่างมีความสุขและมีพลังใจจากภายในที่แสดงออกอย่างมหาศาล หรือบังเกิดความทุกข์ทำให้รู้สึกท้อแท้ อ่อนแรง และเบื่อหน่าย อันถือได้ว่าเป็นภาวะสูญเสียที่สำคัญยิ่งกว่าการเสียทรัพย์สินเงินทองและวัตถุ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หากมนุษย์แต่ละคนมีกำลังใจในการทำงาน การลงทุนในด้านการเงินและการซื้อหาวัตถุย่อมลดน้อยลง ยิ่งไปกว่านั้น ถ้าคนมีกำลังใจในการทำงาน  ย่อมมีความคิดปลอดโปร่งและแหลมคม สามารถคิดริเริ่มในการประดิษฐ์คิดค้น อีกทั้งนำวัตถุรูปแบบต่าง ๆ ที่มีอยู่แล้ว ออกมาใช้ประโยชน์ นอกจากเป็นการประหยัดเงินแล้ว ยังสามารถสร้างประโยชน์ในด้านเศรษฐกิจอย่างได้ผลด้วย</w:t>
      </w:r>
    </w:p>
    <w:p>
      <w:pPr>
        <w:pStyle w:val="Heading1"/>
        <w:jc w:val="both"/>
        <w:rPr>
          <w:sz w:val="44"/>
        </w:rPr>
      </w:pPr>
      <w:r>
        <w:rPr>
          <w:sz w:val="44"/>
          <w:sz w:val="44"/>
        </w:rPr>
        <w:t>คุณสมบัติของผู้บริหาร</w:t>
      </w:r>
    </w:p>
    <w:p>
      <w:pPr>
        <w:pStyle w:val="Heading1"/>
        <w:jc w:val="both"/>
        <w:rPr>
          <w:sz w:val="44"/>
        </w:rPr>
      </w:pPr>
      <w:r>
        <w:rPr>
          <w:sz w:val="44"/>
          <w:sz w:val="44"/>
        </w:rPr>
        <w:t xml:space="preserve">ที่ควรพบความสำเร็จได้ทุกเรื่อง </w:t>
      </w:r>
    </w:p>
    <w:p>
      <w:pPr>
        <w:pStyle w:val="Normal"/>
        <w:jc w:val="both"/>
        <w:rPr>
          <w:sz w:val="8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/>
      </w:pPr>
      <w:r>
        <w:rPr>
          <w:b/>
          <w:b/>
          <w:sz w:val="40"/>
          <w:sz w:val="40"/>
        </w:rPr>
        <w:t>คำว่าผู้บริหาร</w:t>
      </w:r>
      <w:r>
        <w:rPr>
          <w:sz w:val="32"/>
          <w:sz w:val="32"/>
        </w:rPr>
        <w:t xml:space="preserve">         </w:t>
      </w:r>
      <w:r>
        <w:rPr>
          <w:sz w:val="36"/>
          <w:sz w:val="36"/>
        </w:rPr>
        <w:t>ซึ่งคนทั่วไปมักเข้าใจว่า เป็นผู้มีตำแหน่งและอำนาจ  อาทิเช่น หัวหน้างานสายต่าง ๆ ถ้าเป็นราชการก็หมายถึงหัวหน้าแผนก หัวหน้ากอง อธิบดีกรมถึงรัฐ</w:t>
      </w:r>
      <w:r>
        <w:rPr>
          <w:sz w:val="36"/>
        </w:rPr>
        <w:t>-</w:t>
      </w:r>
      <w:r>
        <w:rPr>
          <w:sz w:val="36"/>
          <w:sz w:val="36"/>
        </w:rPr>
        <w:t xml:space="preserve">มนตรีและสูงสุดคือนายกรัฐมนตรี หากเป็นเอกชนก็คงหมายถึง ผู้บริหารซึ่งทำหน้าที่บริหารงานตามลำดับชั้นจากล่างขึ้นไปถึงผู้จัดการและประธานกรรมการ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สิ่งเหล่านี้หากมองสองด้าน อีกทั้งรู้ว่าศูนย์รวมของสิ่งเหล่านี้ อยู่ที่รากฐานจิตใจมนุษย์แต่ละคน น่าจะกล่าวได้ว่าตำแหน่งต่าง ๆ ที่กล่าวมาแล้วนั้น  เป็นสิ่งซึ่งเป็นไปตามกฎเกณฑ์และโครงสร้าง  ที่มนุษย์ทำขึ้นมาเพื่อใช้ประโยชน์ จึงหาใช่เป็นของจริงไม่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ดังนั้นประเด็นแรกก็คือ ถ้าผู้ใดยึดติดอยู่กับสิ่งเหล่านี้ เราคงสามารถใช้สัจธรรมอ่านถึงความจริงได้ว่า ย่อมประสบความล้มเหลวในการบริหารในที่สุด</w:t>
      </w:r>
    </w:p>
    <w:p>
      <w:pPr>
        <w:pStyle w:val="Normal"/>
        <w:jc w:val="both"/>
        <w:rPr>
          <w:sz w:val="8"/>
        </w:rPr>
      </w:pPr>
      <w:r>
        <w:rPr/>
        <w:tab/>
      </w:r>
      <w:r>
        <w:rPr>
          <w:sz w:val="36"/>
          <w:sz w:val="36"/>
        </w:rPr>
        <w:t>จากเหตุดังกล่าว หากมองในมุมกลับ เราคงพบความจริงได้เช่นกันว่า การบริหารที่แท้จริงนั้น  น่าจะได้แก่การบริหารรากฐานจิตใจตนเองซึ่งทุกคนมีอยู่แล้ว ให้สามารถมองเห็นความจริงชัดเจนยิ่งขึ้นเป็นลำดับ ดังนั้นหลังจากกล่าวเชื่อมโยงมาถึงช่วงนี้ น่าจะมั่นใจได้ว่า</w:t>
      </w:r>
      <w:r>
        <w:rPr>
          <w:b/>
          <w:b/>
          <w:sz w:val="36"/>
          <w:sz w:val="36"/>
        </w:rPr>
        <w:t>หากบริหารความจริงจากใจตนเองไม่ประสบผลสำเร็จแล้ว ย่อมไม่สามารถบริหารสิ่งซึ่งอยู่นอกตน</w:t>
      </w:r>
      <w:r>
        <w:rPr>
          <w:sz w:val="36"/>
          <w:sz w:val="36"/>
        </w:rPr>
        <w:t xml:space="preserve">  โดยเฉพาะคนด้วยกันเอง   ให้ประสบผลสำเร็จได้อย่างแน่นอน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7"/>
        <w:rPr>
          <w:sz w:val="8"/>
        </w:rPr>
      </w:pPr>
      <w:r>
        <w:rPr/>
        <w:t>ความจริงคืออะไร  และมีอยู่ที่ไหน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firstLine="720"/>
        <w:jc w:val="both"/>
        <w:rPr>
          <w:b w:val="false"/>
          <w:b w:val="false"/>
          <w:sz w:val="36"/>
        </w:rPr>
      </w:pPr>
      <w:r>
        <w:rPr>
          <w:sz w:val="40"/>
          <w:sz w:val="40"/>
        </w:rPr>
        <w:t xml:space="preserve">ก่อนอื่นใคร่ขอกล่าวสรุปไว้ในขั้นต้นว่า  </w:t>
      </w:r>
      <w:r>
        <w:rPr>
          <w:b w:val="false"/>
          <w:b w:val="false"/>
          <w:sz w:val="36"/>
          <w:sz w:val="36"/>
        </w:rPr>
        <w:t xml:space="preserve">ผู้บริหารที่ประสบผลสำเร็จในการบริหารคน  ซึ่งไม่เพียงความสำเร็จเฉพาะหน้าเท่านั้น  แต่ควรมองเห็นการณ์ไกลด้วยว่า  </w:t>
      </w:r>
      <w:r>
        <w:rPr>
          <w:sz w:val="36"/>
          <w:sz w:val="36"/>
        </w:rPr>
        <w:t>เป็นความสำเร็จที่มีความยั่งยืน</w:t>
      </w:r>
      <w:r>
        <w:rPr>
          <w:b w:val="false"/>
          <w:b w:val="false"/>
          <w:sz w:val="36"/>
          <w:sz w:val="36"/>
        </w:rPr>
        <w:t xml:space="preserve">  สิ่งซึ่งเป็นพื้นฐานสำคัญที่สุด  น่าจะได้แก่ความรู้สึกจากใจตนเองที่เห็นว่า</w:t>
      </w:r>
      <w:r>
        <w:rPr>
          <w:sz w:val="36"/>
          <w:sz w:val="36"/>
        </w:rPr>
        <w:t>ผู้อยู่ภายใต้ความรับผิดชอบของตนทุกคนมีความเป็นคนเหมือนตน</w:t>
      </w:r>
    </w:p>
    <w:p>
      <w:pPr>
        <w:pStyle w:val="Heading5"/>
        <w:ind w:firstLine="720"/>
        <w:rPr/>
      </w:pPr>
      <w:r>
        <w:rPr/>
        <w:t xml:space="preserve">จากเหตุดังกล่าว  การที่จะพิจารณาค้นหาผู้บริหาร  ซึ่งมีคุณสมบัติตามที่ได้เน้นความสำคัญไว้แล้ว  แทนที่จะมองภาพเฉพาะหน้า  ควรหวนกลับไปมองให้เห็นชัดเจนถึงอดีตความเป็นมา และมองให้ถึงความจริงจากธรรมชาติ ซึ่งอยู่ภายในรากฐานจิตใจของบุคคลผู้นั้น </w:t>
      </w:r>
    </w:p>
    <w:p>
      <w:pPr>
        <w:pStyle w:val="TextBody"/>
        <w:jc w:val="both"/>
        <w:rPr/>
      </w:pPr>
      <w:r>
        <w:rPr/>
        <w:tab/>
      </w:r>
      <w:r>
        <w:rPr/>
        <w:t>ดังนั้นถ้าจะมองสองด้านเพื่อให้บรรลุผลตามเป้าหมาย  ภายในภาพรวมของกระบวนการพิจารณา หากผู้บริหารซึ่งมีทั้งกลุ่มบุคคลผู้พิจารณาและ  ผู้ถูกพิจารณา  ประเด็นนี้</w:t>
      </w:r>
      <w:r>
        <w:rPr>
          <w:b/>
          <w:b/>
        </w:rPr>
        <w:t>กลุ่มผู้พิจารณาน่าจะมีความสำคัญมากกว่า</w:t>
      </w:r>
      <w:r>
        <w:rPr/>
        <w:t xml:space="preserve">  ทั้งนี้และทั้งนั้น  เนื่องจากเป็นเหตุแห่งการได้มาซึ่งผู้บริหารที่เป็นไปตามเจตนารมณ์หรือไม่เป็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การณ์จะได้มาซึ่งผู้บริหารที่สามารถรู้ความจริงพื้นฐาน  ควรมองเห็นผลจากการปฏิบัติเท่าที่เป็นมาแล้ว จากระยะเวลาอันยาวนานพอสมควร  ซึ่งเกิดจากความจริงใจที่ให้กับทุกค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ผู้ที่สามารถรู้ความจริงได้ทุกเรื่อง ย่อมเกิดจากการปฏิบัติด้วยความจริงใจ  ซึ่งเป็นมาแล้วตลอดชีวิต  เนื่องจากผู้ที่มีการรู้ความจริงเป็นคุณสมบัติ  ย่อมมีโอกาสมองเห็นและเข้าใจความจริงจากใจผู้อื่นได้อย่างเป็นธรรมชาติ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อนึ่ง  บุคคลผู้มีคุณสมบัติเช่นนี้  </w:t>
      </w:r>
      <w:r>
        <w:rPr>
          <w:b/>
          <w:b/>
          <w:sz w:val="36"/>
          <w:sz w:val="36"/>
        </w:rPr>
        <w:t xml:space="preserve">หาใช่ผู้ที่นิยมการสั่งการ  แต่ตัวเองกลับหาโอกาสเลี่ยงไปทำอย่างอื่น ที่มีความสะดวกสบายกว่า หรือไม่ก็แอบไปหาผลประโยชน์ส่วนตน </w:t>
      </w:r>
      <w:r>
        <w:rPr>
          <w:sz w:val="36"/>
          <w:sz w:val="36"/>
        </w:rPr>
        <w:t xml:space="preserve">  แต่ควรแสดงออกให้ทุกคนเห็นได้ว่า  ตนเองมีความสุขที่จะร่วมทำงานกับผู้ซึ่งอยู่ภายใต้ความรับผิดชอบ  ซึ่งสิ่งนี้สังเกตุเห็นได้ไม่ยากนัก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ทั้งนี้และทั้งนั้น ถ้าหากผู้พิจารณาสนใจทบทวนตัวเองและรู้สึกว่า  การมีโอกาสอยู่ใกล้ชิดและร่วมทำงานกับบุคคลผู้บริหารแล้ว  ทำให้รู้สึกศรัทธาอีกทั้งเกิดความอบอุ่นใจอย่างเป็นธรรมชาติ  ดังที่มักได้ยินผู้กล่าวว่า บุคคลซึ่งตนพบมีความเมตตาสูง  ซึ่งสิ่งนี้อ่านได้จากใจตัวเอง  อย่างเป็นธรรมชาติ</w:t>
      </w:r>
    </w:p>
    <w:p>
      <w:pPr>
        <w:pStyle w:val="BodyText2"/>
        <w:rPr/>
      </w:pPr>
      <w:r>
        <w:rPr/>
        <w:tab/>
      </w:r>
      <w:r>
        <w:rPr/>
        <w:t>ธรรมชาติของมนุษย์ทุกคนมีทั้งร่างกายและจิตวิญญาณอยู่ร่วมกัน  นอกจากนั้น    จิตใจยังมีอิทธิพลสำคัญในการกำหนดพลังการทำงานของแต่ละคนด้วย หากทำงานโดยเกิดจากความรู้สึกศรัทธาผู้บริหาร   ย่อมช่วยให้เกิดความมั่นใจและเกิดความสุขได้มากเพียงใด  ในระยะเวลาเท่า ๆ กัน รวมถึงการใช้จ่ายเงินทองจำนวนเท่ากัน  จะสามารถทำงานได้มากยิ่งขึ้นอย่างปราศจากขอบเขตจำกัดตัวเอง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วิถีทางดังกล่าวย่อมช่วยให้พบความจริงว่า  ถ้าผู้บริหารมีคุณภาพตามที่กล่าวมาแล้วย่อมเพิ่มประสิทธิภาพในการทำงานให้กับองค์กรได้อย่างมาก  นอกจากนั้นยังสามารถประหยัดการลงทุนทางด้านเงินและวัตถุซึ่งเป็นอีกด้านหนึ่งได้อย่างมีเหตุและผลสานถึงซึ่งกันและกัน  ในมุมกลับหรืออีกนัยหนึ่ง  </w:t>
      </w:r>
      <w:r>
        <w:rPr>
          <w:b/>
          <w:b/>
          <w:sz w:val="36"/>
          <w:sz w:val="36"/>
        </w:rPr>
        <w:t>หากด้านหนึ่งเพิ่มขึ้น  อีกด้านหนึ่งย่อมลดลงในอัตราส่วนกลับกัน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</w:r>
      <w:r>
        <w:rPr>
          <w:sz w:val="36"/>
          <w:sz w:val="36"/>
        </w:rPr>
        <w:t>สิ่งที่กล่าวมาแล้ว  หากมองสู่เหตุแห่งการลงทุน  และมองให้ถึงรากฐานของบุคคลซึ่งเป็นผู้บริหาร  น่าจะสรุปได้ว่า  คุณสมบัติที่ดีอีกประการหนึ่งของผู้บริหารน่าจะได้แก่</w:t>
      </w:r>
      <w:r>
        <w:rPr>
          <w:b/>
          <w:b/>
          <w:sz w:val="36"/>
          <w:sz w:val="36"/>
        </w:rPr>
        <w:t xml:space="preserve">การนิยมสร้างสรรค์ความดีความงาม  ท่ามกลางกระแสวัตถุนิยมอย่างกล้าแข็ง จากการปฏิบัติโดยพูดน้อยที่สุด </w:t>
      </w:r>
      <w:r>
        <w:rPr>
          <w:sz w:val="36"/>
          <w:sz w:val="36"/>
        </w:rPr>
        <w:t xml:space="preserve">แม้มีการพูดย่อมพูดในด้านดี  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36"/>
          <w:sz w:val="36"/>
        </w:rPr>
        <w:t>อนึ่ง  ผู้บริหารที่มีความสามารถอย่างแท้จริง  หาใช่นิยมแก้ปัญหาด้วยการตัดสินใจใช้อำนาจสั่งการ ย้ายหรือลงโทษคนที่กระทำความผิดไม่ แต่ควรเป็นผู้ที่</w:t>
      </w:r>
      <w:r>
        <w:rPr>
          <w:b/>
          <w:b/>
          <w:sz w:val="36"/>
          <w:sz w:val="36"/>
        </w:rPr>
        <w:t>สามารถเปลี่ยนแปลงจิตใจคนซึ่งตนเห็นว่ามีความไม่เหมาะสมกับการทำงาน  ให้บังเกิดความเหมาะสมได้เป็นผลสำเร็จ</w:t>
      </w:r>
      <w:r>
        <w:rPr>
          <w:sz w:val="36"/>
          <w:sz w:val="3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ผู้ซึ่งยึดติดอยู่กับอำนาจเท่านั้นที่มีนิสัยแก้ปัญหาด้วยการใช้อำนาจ  ทำร้ายอนาคตของคน  ผู้ซึ่งตนเห็นว่ากระทำความผิด  แท้จริงแล้วสิ่งนั้นคือการทำลายทั้งคนและงานร่วมกัน  ดังเช่นที่คนยุคก่อนซึ่งมีปัญญาลึกซึ้งกว่ายุคหลัง ๆ เคยกล่าวไว้ว่า </w:t>
      </w:r>
      <w:r>
        <w:rPr>
          <w:b/>
          <w:b/>
          <w:sz w:val="36"/>
          <w:sz w:val="36"/>
        </w:rPr>
        <w:t>จงพิจารณาใช้อำนาจให้ถูกด้าน</w:t>
      </w:r>
      <w:r>
        <w:rPr>
          <w:sz w:val="36"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อีกสิ่งหนึ่ง  ผู้บริหารที่มีความรู้ความสามารถ  สมควรแก่การยอมรับอย่างกว้างขวางน่าจะเป็นผู้มีสายตาและความคิดอันกว้างไกล ช่วยให้เห็นความจริงได้ว่า  </w:t>
      </w:r>
      <w:r>
        <w:rPr>
          <w:b/>
          <w:b/>
          <w:sz w:val="36"/>
          <w:sz w:val="36"/>
        </w:rPr>
        <w:t xml:space="preserve">คนมีความสำคัญมากกว่างาน 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ธรรมชาติจากใจคนลักษณะนี้  จะสามารถเห็นได้ว่า  </w:t>
      </w:r>
      <w:r>
        <w:rPr>
          <w:b/>
          <w:b/>
          <w:sz w:val="36"/>
          <w:sz w:val="36"/>
        </w:rPr>
        <w:t>การสร้างคนให้เป็นผู้สามารถเรียนรู้ความจริงจากใจตนเอง</w:t>
      </w:r>
      <w:r>
        <w:rPr>
          <w:sz w:val="36"/>
          <w:sz w:val="36"/>
        </w:rPr>
        <w:t xml:space="preserve">  แม้งานซึ่งตนมอบให้ทำอาจไม่เป็นไปตามที่ตนคิดและปรารถนา  ควรจะพิจารณาให้รอบคอบว่า</w:t>
      </w:r>
      <w:r>
        <w:rPr>
          <w:b/>
          <w:b/>
          <w:sz w:val="36"/>
          <w:sz w:val="36"/>
        </w:rPr>
        <w:t>ผู้ปฏิบัติมีความตั้งใจดีจริงหรือไม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  <w:sz w:val="36"/>
        </w:rPr>
        <w:t>ซึ่งการณ์จะเห็นความจริงได้ชัดเจน ตัวผู้บริหารเองจำเป็นต้องละวางความเห็นแก่ตัวของตนลงไปถึงที่สุดหลังจากนั้นย่อมพร้อมที่จะให้อภัยและให้กำลังใจแก่ผู้ปฏิบัติ  แทนการแสดงความไม่พอใจหรือถึงลงโทษ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หากมองจากภาพรวมทั้งหมด และสามารถเห็นความจริงจากใจได้ว่า การที่จะให้ผู้บริหารซึ่งมีคุณสมบัติดังกล่าวแล้วมารับหน้าที่  ประเด็นต่าง ๆ ซึ่งประกอบกันเป็นคุณสมบัติของผู้บริหารเท่าที่กล่าวมาแล้วทั้งหมด  น่าจะเกิดจากธรรมชาติภายในจิตใจซึ่งคงไม่ยากสำหรับการเรียนรู้ 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ในเมื่อทุกสิ่งซึ่งอยู่ในใจมนุษย์  หากเป็นธรรมชาติจากใจ  แต่ละคนควรปฏิบัติมาแล้วอย่างปราศจากเงื่อนไขให้คนทั่วไปเห็นได้ชัด  ไม่ว่าจะเข้ามาเป็นผู้บริหารหรือไม่ก็ตาม 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ในเมื่อทุกคนต้องการความสุข  ถ้าฝืนใจปฏิบัติเพราะต้องการสิ่งนั้นสิ่งนี้  ควรปฏิบัติ  นอกจากนั้นการที่จะทราบว่าตนมีโอกาสได้รับการพิจารณเข้าสู่ตำแหน่งบริหารย่อมไม่นำมาใส่ใจ  จึงไม่มีการแสดงออกให้รู้ได้  ดังนั้นเมื่อเข้าไปรับหน้าที่ผู้บริหารแล้ว  ย่อม  ละเว้นการปฏิบัติด้วยการใช้อารมณ์ความอยากเช่นกั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ผู้ซึ่งอยู่ในตำแหน่งบริหารที่ขาดความจริงใจ  น่าจะเป็นเพราะเหตุว่า  มีความเห็นแก่ตัวแฝงอยู่ในรากฐานจิตใจตนเองไม่มากก็น้อย  โดยเฉพาะอย่างยิ่งมีเงื่อนไขซึ่งหลงยึดติดอำนาจรวมถึงเครื่องประดับต่าง ๆ และผลประโยชน์ส่วนตัวซึ่งตนหวังจะได้รับ 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บุคคลลักษณะนี้ย่อมมีนิสัยใช้ผู้ที่อยู่ภายใต้ความรับผิดชอบทำงานที่ตนปรารถนา  แม้บุคลเหล่านั้นทำงานหนักแค่ไหน  ผู้บริหารอาจแสดงความชื่นชมยินดีเฉพาะภายนอก  แต่ภายในส่วนลึกของจิตใจย่อมรู้สึกริษยา</w:t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</w:t>
      </w:r>
      <w:r>
        <w:rPr>
          <w:sz w:val="36"/>
          <w:sz w:val="36"/>
        </w:rPr>
        <w:t xml:space="preserve">ดังนั้นเมื่อสบโอกาส  ขณะที่ผู้นั้นไม่อยู่มักกล่าวใส่ร้ายป้ายสีต่าง ๆ  ดังเช่นที่คนแต่ก่อนเคยกล่าวไว้ว่า </w:t>
      </w:r>
      <w:r>
        <w:rPr>
          <w:b/>
          <w:b/>
          <w:sz w:val="36"/>
          <w:sz w:val="36"/>
        </w:rPr>
        <w:t xml:space="preserve">ปากปราศรัยน้ำใจเชือดคอ </w:t>
      </w:r>
      <w:r>
        <w:rPr>
          <w:sz w:val="36"/>
          <w:sz w:val="36"/>
        </w:rPr>
        <w:t xml:space="preserve">หรืออีกนัยหนึ่ง </w:t>
      </w:r>
      <w:r>
        <w:rPr>
          <w:b/>
          <w:b/>
          <w:sz w:val="36"/>
          <w:sz w:val="36"/>
        </w:rPr>
        <w:t>เผลอเมื่อไหร่มักแอบแทงข้างหลัง ซึ่</w:t>
      </w:r>
      <w:r>
        <w:rPr>
          <w:sz w:val="36"/>
          <w:sz w:val="36"/>
        </w:rPr>
        <w:t>งการปฏิบัติของคนลักษณะนี้  มีผลทำลายศรัทธาของตัวเองอันควรได้รับจากผู้อื่น</w:t>
      </w:r>
      <w:r>
        <w:rPr>
          <w:b/>
          <w:b/>
          <w:sz w:val="36"/>
          <w:sz w:val="36"/>
        </w:rPr>
        <w:t xml:space="preserve">  </w:t>
      </w:r>
      <w:r>
        <w:rPr>
          <w:sz w:val="36"/>
          <w:sz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>คุณสมบัติอันพึงปรารถนาของผู้บริหารที่มีคุณภาพอีกประการหนึ่ง น่าจะได้แก่ธรรมชาติของจิตใจซึ่งมองเห็นสิ่งต่าง ๆ ในด้านดี ลักษณะนี้เกิดจากความสามารถที่</w:t>
      </w:r>
      <w:r>
        <w:rPr>
          <w:b/>
          <w:b/>
          <w:sz w:val="36"/>
          <w:sz w:val="36"/>
        </w:rPr>
        <w:t>มองเห็นปัญหาทุกอย่างในมุมกลับ</w:t>
      </w:r>
      <w:r>
        <w:rPr>
          <w:sz w:val="36"/>
          <w:sz w:val="36"/>
        </w:rPr>
        <w:t xml:space="preserve">  ซึ่งสิ่งนี้เกิดจากการละความเห็นแก่ตัวของตนได้ในระดับหนึ่ง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สุดท้ายนี้ใคร่ขอกล่าวเจาะลึกลงไปถึงรากฐานความจริงว่า  สัจธรรมซึ่งเป็นธรรมชาติของมนุษย์ทุกคนนั้นย่อมรู้สึกว่า  </w:t>
      </w:r>
      <w:r>
        <w:rPr>
          <w:b/>
          <w:b/>
          <w:sz w:val="36"/>
          <w:sz w:val="36"/>
        </w:rPr>
        <w:t>ชีวิตตนเกิดมาจากพื้นดิน เมื่อจบชีวิตย่อมคืนสภาพทั้งหมดลงสู่พื้นดินเช่นกัน</w:t>
      </w:r>
    </w:p>
    <w:p>
      <w:pPr>
        <w:pStyle w:val="Normal"/>
        <w:ind w:firstLine="720"/>
        <w:jc w:val="both"/>
        <w:rPr/>
      </w:pPr>
      <w:r>
        <w:rPr>
          <w:b/>
          <w:sz w:val="36"/>
        </w:rPr>
        <w:t xml:space="preserve"> </w:t>
      </w:r>
      <w:r>
        <w:rPr>
          <w:sz w:val="36"/>
        </w:rPr>
        <w:t xml:space="preserve"> </w:t>
      </w:r>
      <w:r>
        <w:rPr>
          <w:sz w:val="36"/>
          <w:sz w:val="36"/>
        </w:rPr>
        <w:t>ด้วยเหตุนี้เอง  ความจริงซึ่งอยู่ในใจอย่างเป็นธรรมชาติ  โดยเฉพาะอย่างยิ่ง</w:t>
      </w:r>
      <w:r>
        <w:rPr>
          <w:b/>
          <w:b/>
          <w:sz w:val="36"/>
          <w:sz w:val="36"/>
        </w:rPr>
        <w:t>ความจริงจากใจตนเอง</w:t>
      </w:r>
      <w:r>
        <w:rPr>
          <w:sz w:val="36"/>
          <w:sz w:val="36"/>
        </w:rPr>
        <w:t xml:space="preserve">  ย่อมมีผลทำให้รู้คุณค่าของพื้นดินซึ่งเป็นถิ่นเกิดของตนสานถึงชีวิตตนเองด้วย</w:t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 </w:t>
      </w:r>
      <w:r>
        <w:rPr>
          <w:sz w:val="36"/>
          <w:sz w:val="36"/>
        </w:rPr>
        <w:t>ดังนั้นวิญญาณความรักพื้นดินควรจะมีการแสดงออกอย่างเป็นธรรมชาติ ให้ปรากฏแก่ทุกคนอย่างชัดเจน  หรืออีกนัยหนึ่งคือ</w:t>
      </w:r>
      <w:r>
        <w:rPr>
          <w:b/>
          <w:b/>
          <w:sz w:val="36"/>
          <w:sz w:val="36"/>
        </w:rPr>
        <w:t>การปฏิบัติร่วมกับทุกคนโดยมุ่งวิถีทางลงสู่พื้นดิน</w:t>
      </w:r>
      <w:r>
        <w:rPr>
          <w:sz w:val="36"/>
          <w:sz w:val="36"/>
        </w:rPr>
        <w:t xml:space="preserve">  ซึ่งมีคนระดับรองลงไปจนถึงระดับล่างสุด  อย่างผู้รู้คุณค่าตนเองอย่างแท้จริง  ด้วยความรู้สึกจากใจที่เสมอต้นเสมอปลาย  ช่วยให้ตนมีใจมั่นคงอยู่กับความจริงตลอดไป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8"/>
        </w:rPr>
      </w:pPr>
      <w:r>
        <w:rPr>
          <w:sz w:val="36"/>
        </w:rPr>
        <w:t xml:space="preserve">  </w:t>
      </w:r>
    </w:p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  <w:b w:val="false"/>
        </w:rPr>
        <w:t>เขียนจากประสบการณ์ชีวิต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ค้นหาข้อมูลจากธรรมชาติ  ซึ่งมีอยู่ในรากฐานจิตใจตนเอ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๑๘  สิงหาคม ๒๕๔๔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36"/>
        </w:rPr>
      </w:pPr>
      <w:r>
        <w:rPr>
          <w:b/>
          <w:sz w:val="44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03:07:00Z</dcterms:created>
  <dc:creator>xx</dc:creator>
  <dc:description/>
  <dc:language>en-US</dc:language>
  <cp:lastModifiedBy> </cp:lastModifiedBy>
  <cp:lastPrinted>2001-08-20T17:56:00Z</cp:lastPrinted>
  <dcterms:modified xsi:type="dcterms:W3CDTF">2002-05-19T14:09:00Z</dcterms:modified>
  <cp:revision>40</cp:revision>
  <dc:subject/>
  <dc:title>ความสำเร็จในการบริหารงาน</dc:title>
</cp:coreProperties>
</file>